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ЛИПЕЦ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УСМАНСКИЙ  МУНИЦИПАЛЬНЫ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СОВЕТ ДЕПУТАТОВ СЕЛЬСКОГО ПОСЕЛЕНИЯ ПРИГОРОДНЫЙ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27.03.2020 года                              с. Пригородка                                № 2/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О  внесении изменений в  Местные  нормативы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градостроительного проектирования  сельского поселени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Пригородный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  с приказом  Министерства  регионального развития Российской Федерации  от 27.12.2011 № 613 «Об  утверждении  Методических рекомендаций  по разработке  норм и правил по благоустройству территорий муниципальных образований», Уставом сельского поселения  Пригородный сельсовет Усманского муниципального района Липецкой области, Совет депутатов сельского поселения Пригородный 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1.Внести изменения 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Пригородный сельсовет  Усманского  муниципального района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Липецкой области , утвержденные  решением Совета депутатов сельского поселения Пригородный сельсоветот 01.09.2017 г № 8/12,  прилагаются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2. Направить вышеуказанный нормативный правовой акт главе сельского поселения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3. Настоящее решение вступает в силу со дня его официального опубликования (обнородован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сельского поселения Пригородный сельсовет </w:t>
        <w:tab/>
        <w:tab/>
        <w:t xml:space="preserve">                              В.М. Рубцов 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eastAsia="AR PL UMing HK;Times New Roman" w:cs="Times New Roman"/>
          <w:b/>
          <w:b/>
          <w:bCs/>
          <w:color w:val="000000"/>
          <w:sz w:val="20"/>
          <w:szCs w:val="20"/>
          <w:lang w:eastAsia="ru-RU" w:bidi="hi-IN"/>
        </w:rPr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0"/>
          <w:szCs w:val="20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ложение 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Пригородный сельсовет </w:t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Местные  нормативы градостроительного проектирования  сельского посел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Пригородный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Липецкой области</w:t>
      </w:r>
    </w:p>
    <w:p>
      <w:pPr>
        <w:pStyle w:val="Style19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родный  сельсове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 2020 г. № 2/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Пригородный сельсовет  Усманского  муниципального района 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50" w:hanging="0"/>
        <w:rPr>
          <w:rFonts w:ascii="Times New Roman" w:hAnsi="Times New Roman" w:eastAsia="AR PL UMing HK;Times New Roman" w:cs="Times New Roman"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. 1 добавить  под пункт 1.7. 17  «Комплексное благоустро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проектировании комплексного благоустройства  следует обеспечи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открытость и проницаемость территорий для визуального восприят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городный сельсовет                                                                     В.П. Фитис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6:00Z</dcterms:created>
  <dc:creator>Iren</dc:creator>
  <dc:description/>
  <cp:keywords/>
  <dc:language>en-US</dc:language>
  <cp:lastModifiedBy>User</cp:lastModifiedBy>
  <cp:lastPrinted>2019-08-23T15:52:00Z</cp:lastPrinted>
  <dcterms:modified xsi:type="dcterms:W3CDTF">2020-03-26T07:28:00Z</dcterms:modified>
  <cp:revision>3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